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octeniderm® farb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octeniderm® farb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26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Flüssigkeit und Dampf entzündb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36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Schläfrigkeit und Benommenheit verursa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412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Schädlich für Wasserorganismen, mit langfristiger Wirkung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26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Flüssigkeit und Dampf entzündba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36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Schläfrigkeit und Benommenheit verursa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412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Schädlich für Wasserorganismen, mit langfristiger Wirk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Achtu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Ach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11482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6.04.202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11482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6.04.2021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Von Hitze, heißen Oberflächen, Funken, offenen Flammen und anderen Zündquellen fernhalten. Nicht ra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Einatmen von Dampf vermeid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Maßnahmen gegen elektrostatisches Aufladen treff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Von offenen Flammen, heißen Oberflächen und Zündquellen fernhalten., Dampf nicht einatmen., Für ausreichenden Luftaustausch und/oder Absaugung in den Arbeitsräumen sorgen., Berührung mit den Augen und der Haut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icht anwendb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Falls Spritzer möglich sind, Folgendes tragen: 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icht anwendbar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Von Hitze, heißen Oberflächen, Funken, offenen Flammen und anderen Zündquellen fernhalten. Nicht ra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Einatmen von Dampf vermeid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8"/>
                          <w:szCs w:val="18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sz w:val="18"/>
                          <w:szCs w:val="18"/>
                          <w:lang w:eastAsia="de-DE"/>
                        </w:rPr>
                        <w:t>Maßnahmen gegen elektrostatisches Aufladen treff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Von offenen Flammen, heißen Oberflächen und Zündquellen fernhalten., Dampf nicht einatmen., Für ausreichenden Luftaustausch und/oder Absaugung in den Arbeitsräumen sorgen., Berührung mit den Augen und der Haut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icht anwendba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Falls Spritzer möglich sind, Folgendes tragen: 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icht anwendbar</w:t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Alkoholbeständiger Schaum Wassersprühstrahl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Schaum 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 besonderen Umweltschutzmaßnahmen erforderlich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Alkoholbeständiger Schaum Wassersprühstrahl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Schaum 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 besonderen Umweltschutzmaßnahmen erforderlich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n die frische Luft bring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ugen vorsorglich mit Wasser ausspülen. Bei anhaltender Augenreizung einen Fach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orsorglich mit Wasser und Seife wa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 Erbrechen herbeiführen. Vorsorglich Wasser trinken. Falls erforderlich einen Arzt konsultie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n die frische Luft bring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ugen vorsorglich mit Wasser ausspülen. Bei anhaltender Augenreizung einen Fach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Vorsorglich mit Wasser und Seife wa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 Erbrechen herbeiführen. Vorsorglich Wasser trinken. Falls erforderlich einen Arzt konsultie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4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4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WW8Num18z0">
    <w:name w:val="WW8Num18z0"/>
    <w:qFormat/>
    <w:rPr>
      <w:rFonts w:cs="Times New Roman;Bookman Old Style"/>
    </w:rPr>
  </w:style>
  <w:style w:type="character" w:styleId="WW8Num19z0">
    <w:name w:val="WW8Num19z0"/>
    <w:qFormat/>
    <w:rPr>
      <w:rFonts w:cs="Times New Roman;Bookman Old Style"/>
    </w:rPr>
  </w:style>
  <w:style w:type="character" w:styleId="WW8Num20z0">
    <w:name w:val="WW8Num20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95,440</vt:lpwstr>
  </property>
</Properties>
</file>