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gigasept® FF (ne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gigasept® FF (ne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 + H3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 oder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7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Organe schädig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 + H33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 oder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8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71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Organe schäd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28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7.01.202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28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7.01.202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VERSCHLUCKEN: Bei Unwohlsein GIFTINFORMATIONSZENTRUM/ Arzt anrufen. Mund ausspül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EINATMEN: Die Person an die frische Luft bringen und für ungehinderte Atmung sor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  <w:r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ür angemessene Lüftung sorgen. Dampf nicht einatmen.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Den Körperschutz je nach Menge und Konzentration der gefährlichen Substanz am Arbeitsplatz aussuchen. Wenn notwendig tragen: Chemikalienbeständige Schürze Stief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albmaske mit Partikelfilter P2 (DIN EN 14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VERSCHLUCKEN: Bei Unwohlsein GIFTINFORMATIONSZENTRUM/ Arzt anrufen. Mund ausspül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EINATMEN: Die Person an die frische Luft bringen und für ungehinderte Atmung sor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  <w:r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Für angemessene Lüftung sorgen. Dampf nicht einatmen. Berührung mit den Augen und der Haut vermeid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Den Körperschutz je nach Menge und Konzentration der gefährlichen Substanz am Arbeitsplatz aussuchen. Wenn notwendig tragen: Chemikalienbeständige Schürze Stief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Halbmaske mit Partikelfilter P2 (DIN EN 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Keine Mund-zu-Mund oder Mund-zu-Nasen Beatmung. Beatmungsbeutel oder Beatmungsgerät verwend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 und reichlich Wasser nachtrink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Keine Mund-zu-Mund oder Mund-zu-Nasen Beatmung. Beatmungsbeutel oder Beatmungsgerät verwend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 und reichlich Wasser nachtrink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8,452</vt:lpwstr>
  </property>
</Properties>
</file>