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aspirmatic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aspirmatic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8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8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Inhalt/ Behälter einer anerkannten Verbrenn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Dämpfe/Staub nicht einatmen. Aerosolbildung vermeiden.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Inhalt/ Behälter einer anerkannten Verbrenn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Dämpfe/Staub nicht einatmen. Aerosolbildung vermeiden. Berührung mit den Augen und der Haut vermeid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